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8 ноября 2012 г. N 104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КОНКУРСЕ ПО ОТБОРУ ЗАЯВ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ЕДОСТАВЛЕНИЕ СУБСИДИЙ НА ВОЗМЕЩЕНИЕ ЗАТРАТ СУБЪЕ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 РЕСПУБЛИКИ ТАТАРСТА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ОБРАЗОВАТЕЛЬНЫХ УСЛУГ, СВЯЗАН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ОДГОТОВКОЙ, ПЕРЕПОДГОТОВКОЙ И ПОВЫШЕНИЕМ КВАЛИФИК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РАЗВИТИЕМ ПРЕДПРИНИМАТЕЛЬСКОЙ ГРАМОТНОСТИ 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КИХ КОМПЕТЕНЦ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и в целях реализации </w:t>
      </w:r>
      <w:hyperlink r:id="rId3">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еспублики Татарстан от 11 октября 2012 года N УП-871 "Вопросы осуществления государственного регулирования в области поддержки малого и среднего предпринимательства в Республике Татарстан" Кабинет Министров Республики Татарстан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нкурсе по отбору заявок на предоставление субсидий на возмещение затрат субъектов малого и среднего предпринимательства Республики Татарстан на получение образовательных услуг, связанных с подготовкой, переподготовкой и повышением квалификации, а также развитием предпринимательской грамотности и предпринимательских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стерству экономики Республики Татарстан в четырнадцатидневный срок утвердить состав конкурсной комиссии по отбору заявок на предоставление субсидий на возмещение затрат субъектов малого и среднего предпринимательства Республики Татарстан на получение образовательных услуг, связанных с подготовкой, переподготовкой и повышением квалификации, а также развитием предпринимательской грамотности и предпринимательских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Министерство экономик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Ш.ХАЛИ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бинета Министр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ноября 2012 г. N 10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НКУРСЕ ПО ОТБОРУ ЗАЯВОК НА ПРЕДОСТАВЛЕНИЕ СУБСИД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ОЗМЕЩЕНИЕ ЗАТРАТ СУБЪЕКТОВ МАЛОГО И СРЕДН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РЕСПУБЛИКИ ТАТАРСТАН НА ПОЛУЧ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УСЛУГ, СВЯЗАННЫХ С ПОДГОТОВК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ПОДГОТОВКОЙ И ПОВЫШЕНИЕМ КВАЛИФИКАЦИИ, А ТАКЖ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М ПРЕДПРИНИМАТЕЛЬСКОЙ ГРАМОТ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ИНИМАТЕЛЬСКИХ КОМПЕТЕНЦ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о исполнение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далее - Федеральный закон N 209-ФЗ),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Татарстан от 21 января 2010 года N 7-ЗРТ "О развитии малого и среднего предпринимательства в Республике Татарстан", а также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Кабинета Министров Республики Татарстан от 30.12.2010 N 1151 "Об утверждении Республиканской программы развития малого и среднего предпринимательства в Республике Татарстан на 2011 - 2013 годы" (далее - 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ложения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Уполномоченный орган - исполнительный орган государственной власти Республики Татарстан, осуществляющий полномочия по вопросам развития малого и среднего предпринимательства в Республике Татарстан. Уполномоченный орган является распорядителем средств, направляемых на предоставление субсидий на возмещение затрат на получение образовательных услуг, связанных с подготовкой, переподготовкой и повышением квалификации, а также развитием предпринимательской грамотности и предпринимательских компетенций в рамках реализации мероприятий Программы, за счет средств бюджета Республики Татарстан, а также средств федерального бюджета, предоставляемых бюджету Республики Татарстан на государственную поддержку малого и среднего предпринимательства, в пределах объема бюджетных ассигнований, предусмотренных на указанные цели законодательствами Российской Федерации и Республики Татарстан (далее -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Конкурс - способ отбора заявок на право получения поддержки в виде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Конкурсная комиссия - комиссия по отбору заявок на предоставление субъектам малого и среднего предпринимательства Республики Татарстан субси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4. Субъекты предпринимательства - субъекты малого или среднего предпринимательства, зарегистрированные и осуществляющие свою деятельность на территории Республики Татарстан, за исключением указанных в </w:t>
      </w:r>
      <w:hyperlink r:id="rId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N 209-ФЗ, подавшие заявку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явка (заявительные документы) - документы на участие в Конкурсе, оформленные в соответствии с требованиям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Образовательная организация - организация, оказывающая образовательные услуги, связанные с подготовкой, переподготовкой и повышением квалификации Субъектов предпринимательства, а также развитием предпринимательской грамотности и предпринимательских компетенций, на основании лицензии, соответствующей их деятельности (далее - образовате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Компенсация затрат Субъекта предпринимательства на оплату образовательных услуг осуществляется за счет средств, предусмотренных на реализацию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метом Конкурса является определение Субъектов предпринимательства, имеющих право на получение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лучателями субсидий являются Субъекты предпринимательства, которым и/или сотрудникам которых были оказаны образовательные услуги Образовательной организацией, отобранные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субсидий количество образовательных услуг, полученных одним Субъектом предпринимательства, не огранич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0"/>
      <w:bookmarkEnd w:id="1"/>
      <w:r>
        <w:rPr>
          <w:rFonts w:cs="Times New Roman" w:ascii="Times New Roman" w:hAnsi="Times New Roman"/>
          <w:sz w:val="24"/>
          <w:szCs w:val="24"/>
        </w:rPr>
        <w:t>2.1. Целями предоставления субсиди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овление теоретических и практических знаний работников 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новыми направлениями в профильных областя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современных методов решения профессиональ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убсидии предоставляются Субъектам предпринимательства, отвечающим следующим услов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в установленном законодательством порядке и осуществление деятельности на территори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и сборам перед бюджетами всех уровней и государственными внебюджетными фондами (за исключением субъект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среднемесячной заработной платы на дату подачи заявки не ниже текущей величины прожиточного минимума по Республике Татарстан, установленного для трудоспособного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фактов нецелевого использования и (или) неэффективного использования ранее предоставленных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убсидия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раткосрочном обучении (продолжительностью 72 часа) - в размере 100 процентов затрат, связанных с получением Субъектом предпринимательства (его сотрудниками) образовательных услуг, но не более 30 000 (тридцати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учении на тематических или проблемных семинарах (продолжительностью от 73 до 100 часов) - в размере 100 процентов затрат, связанных с получением Субъектом предпринимательства (его сотрудниками) образовательных услуг, но не более 30 000 (тридцати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обучении (продолжительностью от 101 до 200 часов) - в размере 50 процентов затрат, связанных с получением Субъектом предпринимательства (его сотрудниками) образовательных услуг, но не более 30 000 (тридцати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убъект предпринимательства самостоятельно выбирает получаемый вид обучения и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ля участия в Конкурсе Субъектам предпринимательства необходимо представить следующие заявительные документы:</w:t>
      </w:r>
    </w:p>
    <w:p>
      <w:pPr>
        <w:pStyle w:val="Normal"/>
        <w:widowControl w:val="false"/>
        <w:autoSpaceDE w:val="false"/>
        <w:spacing w:lineRule="auto" w:line="240" w:before="0" w:after="0"/>
        <w:ind w:firstLine="540"/>
        <w:jc w:val="both"/>
        <w:rPr/>
      </w:pPr>
      <w:hyperlink w:anchor="Par1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участие в Конкурсе по отбору заявок на предоставление субсидии по форме согласно приложению N 1 к настоящему Положению;</w:t>
      </w:r>
    </w:p>
    <w:p>
      <w:pPr>
        <w:pStyle w:val="Normal"/>
        <w:widowControl w:val="false"/>
        <w:autoSpaceDE w:val="false"/>
        <w:spacing w:lineRule="auto" w:line="240" w:before="0" w:after="0"/>
        <w:ind w:firstLine="540"/>
        <w:jc w:val="both"/>
        <w:rPr/>
      </w:pPr>
      <w:hyperlink w:anchor="Par427">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субсидии, предоставляемой Субъекту предпринимательства на возмещение затрат на оплату образовательных услуг по форме согласно приложению N 3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учение Субъектом предпринимательства образовательных услуг у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договора на оказание образовательных услуг, заключенного не ранее 1 января 2009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приказа о зачислении Субъекта предпринимательства и/или его сотрудников на обуч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прохождении аттестации по итогам обучения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установленного образца, выданного Образовательной организацией, подтверждающего получение образовательных услуг (удостоверение о повышении квалификации для лиц, прошедших краткосрочное обучение или участвовавших в работе тематических и проблемных семинаров по программе в объеме от 73 до 100 часов, свидетельство о повышении квалификации - для лиц, прошедших обучение по программе в объеме свыше 100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Образовательной организации предоставлять образовательные услуги (копии лицензии и свидетельства о регистраци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образовате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налогоплательщиком (субъектом предпринимательства) обязанности по уплате налогов, сборов, страховых взносов, пеней и налоговых санкций по состоянию на конец месяца, предшествующего месяцу подачи заявки, подтверждающая отсутствие задолженности, или справку о состоянии расчетов по налогам, сборам, страховым взносам, пеням и налоговым санкциям по состоянию на конец месяца, предшествующего месяцу подачи заявки, с приложением платежных документов, подтверждающих погашение имеющейся перед бюджетной системой Российской Федерации задолженности, с отметкой банка об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ответствие Субъекта предпринимательства требованиям, установленным законодательством и настоящим Положением, определяется на основании информации, содержащейся в следующи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юридического лица (индивидуального предпринимателя) на налог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финансовая) отчетность юридического лица (индивидуального предпринимателя) за отчетные периоды хозяйственной деятельности на последнюю отчетную дату (кроме зарегистрированных в текущем отчетном пери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олучает указанные документы в соответствии с установленным федеральным законодательство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 предпринимательства также вправе представить в Уполномоченный орган заверенные подписью уполномоченного на то лица и печатью Субъекта предпринимательства (для юридических лиц) или собственноручно заверенные (для индивидуальных предпринимателей) копи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95"/>
      <w:bookmarkEnd w:id="2"/>
      <w:r>
        <w:rPr>
          <w:rFonts w:cs="Times New Roman" w:ascii="Times New Roman" w:hAnsi="Times New Roman"/>
          <w:sz w:val="24"/>
          <w:szCs w:val="24"/>
        </w:rPr>
        <w:t>3. Порядок представления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се представляемые формы документов должны быть заполнены в соответствии с требованиями, установленными настоящим Положением, заверены подписью уполномоченного лица и печатью Субъекта предпринимательства. Все листы заявительных документов должны быть прошиты и пронумерованы. Все представляемые копии заявительных документов должны быть заверены подписью уполномоченного лица и печатью Субъекта предпринимательства. Все заявительные документы должны быть четко напечатаны. Пустые графы, подчистки и исправления в представляемых формах документов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Заявка представляется в Уполномоченный орган в электронном и (или) бумажном виде в запечатанном конверте. На конверте указываются наименование и юридический адрес Субъекта предпринимательства. В случае, если заявительные документы представлены в электронном виде, Субъект предпринимательства обязан представить на заседание Конкурсной комиссии заявку в бумаж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се расходы по подготовке заявки несет Субъект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Информация о порядке и формах документов, представляемых для получения субсидий, размещается на официальном сайте Уполномоченного органа в информационно-телекоммуникационной сети "Интернет" в трехдневный срок со дня размещения информационного сооб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102"/>
      <w:bookmarkEnd w:id="3"/>
      <w:r>
        <w:rPr>
          <w:rFonts w:cs="Times New Roman" w:ascii="Times New Roman" w:hAnsi="Times New Roman"/>
          <w:sz w:val="24"/>
          <w:szCs w:val="24"/>
        </w:rPr>
        <w:t>4. Порядок объявления о проведении Конкурса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ок на учас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нформационное сообщение о проведении Конкурса размещается на официальном сайте Уполномоченного органа в информационно-телекоммуникационной сети "Интернет" http://mert.tatarstan.ru в 3-дневный срок со дня принятия Уполномоченным органом реш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указываются срок начала приема и окончания подачи заявок Субъектами предпринимательства, перечень необходимых документов, сумма средств, запланированных на предоставление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полномоченный орган регистрирует заявки в порядке их поступления в электронном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скрытие конвертов с заявками и оглашение списка Субъектов предпринимательства, подавших заявку (далее - участники Конкурса), производится в 3-дневный срок со дня окончания подачи заявок Конкурсной комиссией на его заседании в присутствии участников Конкурса, пожелавших при этом присутств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остав Конкурсной комиссии утверждается Уполномоченным органом. Членами Конкурсной комиссии не могут быть лица, лично заинтересованные в результатах Конкурса (в том числе лица, подавшие заявки, либо лица, состоящие в штате Субъектов предпринимательства, подавших заявки), либо лица, на которых способны оказывать влияние участники Конкурса (в том числе физические лица, являющиеся участниками (акционерами) Субъекта предпринимательства, членами их органов управления, кредиторами Субъекта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глашение списка участников Конкурса происходит по мере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Результаты оглашения списка участников Конкурса отражаются в протоколе заседания Конкурсной комиссии по вскрытию конвертов, в котором указываются количество поступивших заявок и наименование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скрытые конверты с заявками участников Конкурса передаются в 3-дневный срок со дня их вскрытия для рассмотре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Оценка и сопо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ценке заявок на участие в Конкурсе Конкурсная комиссия руководствуется следующими критериями отб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Полнота и соответствие представленных документов требованиям, установленным </w:t>
      </w:r>
      <w:hyperlink r:id="rId10">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казатели оценки деятельности Субъекта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фера деятельности Субъекта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водство и лесозаготовки</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кокса, нефтепродуктов и ядерных материал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офисного оборудования и вычислительной техн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электрических машин и электрооборуд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изделий медицинской техники, средств измерений, оптических приборов и аппаратуры, час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автомобилей, прицепов и полуприцеп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удов, летательных и космических аппаратов и прочих транспортных средст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ботка вторичного сырь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экономическ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Планы Субъекта предпринимательства по созданию новых рабочих мест по результатам года, исчисляемого со дня перечис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5 рабочих мест</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 5 рабочих мест</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 2 рабочих мес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 рабочих мест</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Планы Субъекта предпринимательства по объемам налоговых отчислений в бюджеты всех уровней бюджетной системы (включая страховые взносы и уплату налога на доходы физических лиц работников) по результатам года, исчисляемого со дня перечис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100000 рублей</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00 – 100000 рублей</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0 – 50000 рублей</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нее 10000 рублей</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Порядок работы Конкурсной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нкурс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Конкурса в соответствии с критериями, установленным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иные решения, установл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ях, если заявка не соответствует целям Конкурса либо выявлено несоответствие данных, указанных в заявке, Конкурсная комиссия принимает решение об отказе во включении Субъекта предпринимательства в число участников Конкурса, прошедших конкурсный отб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заявок Конкурсная комиссия выноси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пределении участников, прошедших конкурсный отб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пределении участников, не прошедших конкурсный отб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Конкурсная комиссия после завершения приема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5-дневный срок в соответствии с </w:t>
      </w:r>
      <w:hyperlink w:anchor="Par102">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принимает решение о допуске Субъектов предпринимательства к участию в Конкурсе и об отказе во включении Субъекта предпринимательства в число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0-дневный срок определяет победителей из числа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Решение Конкурсной комиссии о предоставлении Субъекту предпринимательства субсидии принимается в результате открытого голосования простым большинством голосов. В случае равенства голосов голос председателя Конкурсной комиссии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Конкурсная комиссия завершает рассмотрение заявок в 15-дневный срок со дня завершения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Заседание Конкурсной комиссии правомочно, если на нем присутствует не менее половины ее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Конкурсную комиссию возглавляет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Решения Конкурсной комиссии заносятся в протокол заседания Конкурсной комиссии, который утверждает председатель Конкурсной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Порядок предоставления и возврата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Субсидии предоставляются в пределах бюджетных ассигнований, предусмотренных на реализацию мероприятий Программы на соответствующий финансовый год и плановый период, на цели, указанные в </w:t>
      </w:r>
      <w:hyperlink w:anchor="Par6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щий объем заявок победителей конкурсного отбора превышает лимиты бюджетных средств, предусмотренных на реализацию мероприятия, Конкурсная комиссия принимает решение о предоставлении субсидии заявителям с учетом очередности регистрации конкурсных заявок в электронном журнале регистрации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снованием для предоставления субсидии является протокол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полномоченный орган информирует Субъекта предпринимательства, подавшего заявку, о принятом решении в 5-дневный срок со дня его принятия, на официальном сайте Уполномоченного органа в информационно-телекоммуникационной сети "Интернет" http://mert.tatarstan.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убсидии предоставляются Уполномоченным органом путем перечисления денежных средств на расчетный счет Субъекта предпринимательства в 7-дневный срок после подписания протокола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редоставленные субсидии подлежат возврату в доход бюджета Республики Татарстан в 30-дневный срок со дня получения соответствующего требования Уполномоченного органа в случае представления Субъектом предпринимательства недостоверных сведений в заявитель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срока возврата субсидии Уполномоченный орган в 30-дневный срок со дня окончания срока, установленного в абзаце первом настоящего пункта, принимает меры по взысканию указанных средств в доход бюджета Республики Татарстан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Положению о конкурсе по отбору заявок на предоставление субсидий на возмещение затрат субъектов малого и среднего предпринимательства Республики Татарстан на получение образовательных услуг, связанных с подготовкой, переподготовкой и повышением квалификации, а также развитием предпринимательской грамотности и предпринимательских компетенций</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заявок на предост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на возмещение затрат субъектов малого и средн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Республики Татарстан на полу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слуг, связанных с подготов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одготовкой и повышением квалификации, а так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м предпринимательской грамотност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ких компетен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600"/>
        <w:gridCol w:w="7480"/>
        <w:gridCol w:w="2126"/>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заявителя</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астника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о которому реализуется проект (вид экономической деятельности по ОКВЭД с расшифровкой)</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в т.ч. р/с, к/с, Б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ый потенциал: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сленность работающих на момент подачи заявки</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овая численность работающих по результатам года, исчисляемого со дня перечисления субсидии</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й объем налоговых отчислений в бюджеты всех уровней бюджетной системы (включая страховые взносы и уплату НДФЛ работников) по результатам года, исчисляемого со дня перечисления субсидии</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Ф.И.О., должность, контактные реквизиты)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Ф.И.О., контактные реквизиты)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оекта (Ф.И.О., должность, контактные реквизи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Ф.И.О., должность, контактные реквизи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сь субъектом малого и среднего предпринимательства (организацией инфраструктуры поддержк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ую требованиям </w:t>
      </w:r>
      <w:hyperlink r:id="rId12">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п. 4 ст. 1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строки  должны  быть  заполнены. В случае отсутствия данных ставится прочер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предпринимательства    _________________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выражаю свое согласие на обработку Министерством экономики Республики Татарстан (далее – Министерство) моих персональных данных, содержащихся в настоящей заявке и в любых иных документах, представленных мною Министерству. Министерство может систематизировать, накапливать, хранить, уточнять (обновлять, изменять), использовать, распространять (в том числе передавать третьим лицам), обезличивать, блокировать и уничтожать персональ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предпринимательства    _________________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Положению о конкурсе по отбору заявок на предоставление субсидий на возмещение затрат субъектов малого и среднего предпринимательства Республики Татарстан на получение образовательных услуг, связанных с подготовкой, переподготовкой и повышением квалификации, а также развитием предпринимательской грамотности и предпринимательских компетенций</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Субъ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возмещение затрат на опла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0" w:type="dxa"/>
          <w:left w:w="75" w:type="dxa"/>
          <w:bottom w:w="0" w:type="dxa"/>
          <w:right w:w="75" w:type="dxa"/>
        </w:tblCellMar>
      </w:tblPr>
      <w:tblGrid>
        <w:gridCol w:w="3120"/>
        <w:gridCol w:w="2880"/>
        <w:gridCol w:w="3240"/>
      </w:tblGrid>
      <w:tr>
        <w:trPr>
          <w:trHeight w:val="9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умма расходов, связанных с подготовкой, переподготовкой и повышением квалификации кадров,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проц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рублей </w:t>
              <w:br/>
              <w:t xml:space="preserve"> (графа 1 x графа 2), но не более 20 тыс.рублей на одного работника</w:t>
            </w:r>
          </w:p>
        </w:tc>
      </w:tr>
      <w:tr>
        <w:trPr/>
        <w:tc>
          <w:tcPr>
            <w:tcW w:w="3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75" w:type="dxa"/>
          <w:bottom w:w="0" w:type="dxa"/>
          <w:right w:w="75" w:type="dxa"/>
        </w:tblCellMar>
      </w:tblPr>
      <w:tblGrid>
        <w:gridCol w:w="9000"/>
      </w:tblGrid>
      <w:tr>
        <w:trPr>
          <w:trHeight w:val="1260" w:hRule="atLeast"/>
        </w:trPr>
        <w:tc>
          <w:tcPr>
            <w:tcW w:w="900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убъекта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___________ </w:t>
              <w:b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CB54C6A1B67689C5764E314BEFCFBD5F3F820B6A83CC57C99FEF53998D9DAF6F0DADD763FXC08M" TargetMode="External"/><Relationship Id="rId3" Type="http://schemas.openxmlformats.org/officeDocument/2006/relationships/hyperlink" Target="consultantplus://offline/ref=4F6CB54C6A1B67689C577AEE02D2A1F0D7FBA72BB3AF3E9022C6A5A86E91D38DXB01M" TargetMode="External"/><Relationship Id="rId4" Type="http://schemas.openxmlformats.org/officeDocument/2006/relationships/hyperlink" Target="consultantplus://offline/ref=4F6CB54C6A1B67689C5764E314BEFCFBD5F2FB21B3A73CC57C99FEF539X908M" TargetMode="External"/><Relationship Id="rId5" Type="http://schemas.openxmlformats.org/officeDocument/2006/relationships/hyperlink" Target="consultantplus://offline/ref=4F6CB54C6A1B67689C577AEE02D2A1F0D7FBA72BB2AB3F9527C6A5A86E91D38DXB01M" TargetMode="External"/><Relationship Id="rId6" Type="http://schemas.openxmlformats.org/officeDocument/2006/relationships/hyperlink" Target="consultantplus://offline/ref=4F6CB54C6A1B67689C577AEE02D2A1F0D7FBA72BB3AE329722C6A5A86E91D38DXB01M" TargetMode="External"/><Relationship Id="rId7" Type="http://schemas.openxmlformats.org/officeDocument/2006/relationships/hyperlink" Target="consultantplus://offline/ref=4F6CB54C6A1B67689C5764E314BEFCFBD5F2FB21B3A73CC57C99FEF53998D9DAF6F0DADD723FCE03XE0FM" TargetMode="External"/><Relationship Id="rId8" Type="http://schemas.openxmlformats.org/officeDocument/2006/relationships/hyperlink" Target="consultantplus://offline/ref=4F6CB54C6A1B67689C5764E314BEFCFBD5F2FB21B3A73CC57C99FEF53998D9DAF6F0DADD723FCE04XE04M" TargetMode="External"/><Relationship Id="rId9" Type="http://schemas.openxmlformats.org/officeDocument/2006/relationships/hyperlink" Target="consultantplus://offline/ref=4F6CB54C6A1B67689C577AEE02D2A1F0D7FBA72BB3AE329722C6A5A86E91D38DB1BF839F3632CE00E71703X90DM" TargetMode="External"/><Relationship Id="rId10" Type="http://schemas.openxmlformats.org/officeDocument/2006/relationships/hyperlink" Target="consultantplus://offline/ref=6B64A98DEB541BC40106F75B64E3F798911F696A00657D20254B0658E1FB0862A8C5893635CAAFEA081751u0H1G" TargetMode="External"/><Relationship Id="rId11" Type="http://schemas.openxmlformats.org/officeDocument/2006/relationships/hyperlink" Target="consultantplus://offline/ref=787E3CF338868F3141D119D33084546F3E38CDB70DFA81B220B199C8C6HDF2M" TargetMode="External"/><Relationship Id="rId12" Type="http://schemas.openxmlformats.org/officeDocument/2006/relationships/hyperlink" Target="consultantplus://offline/ref=787E3CF338868F3141D119D33084546F3E38CDB70DFA81B220B199C8C6D2D640D358FDE769529AA3H5F4M" TargetMode="External"/><Relationship Id="rId13" Type="http://schemas.openxmlformats.org/officeDocument/2006/relationships/hyperlink" Target="consultantplus://offline/ref=787E3CF338868F3141D119D33084546F3E38CDB70DFA81B220B199C8C6D2D640D358FDE769529AA4H5FF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27:00Z</dcterms:created>
  <dc:creator>Екатерина Кормакова</dc:creator>
  <dc:description/>
  <dc:language>en-US</dc:language>
  <cp:lastModifiedBy>Сергей</cp:lastModifiedBy>
  <dcterms:modified xsi:type="dcterms:W3CDTF">2013-07-11T21:27:00Z</dcterms:modified>
  <cp:revision>4</cp:revision>
  <dc:subject/>
  <dc:title/>
</cp:coreProperties>
</file>